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主殿下请当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机四伏的幻城公主殿下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四伏的幻城：公主殿下的智慧与勇气</w:t>
      </w:r>
      <w:r>
        <w:rPr>
          <w:sz w:val="32"/>
          <w:szCs w:val="32"/>
        </w:rPr>
        <w:t>&lt;/p&gt;&lt;p&gt;&lt;img src="/static-img/iDScFcaYp8fhJkx49E-BrBZFkdEeXKa1b_VdHXaIWoMexpw5h4sbT0XcduRd1DZy.jpg"&gt;&lt;/p&gt;&lt;p&gt;</w:t>
      </w:r>
      <w:r>
        <w:rPr>
          <w:sz w:val="32"/>
          <w:szCs w:val="32"/>
        </w:rPr>
        <w:t>在遥远的古老国度里，有一座被传说中的魔法所笼罩的幻城。这里不仅是王室居住的地方，更是一片充满未知和危险的领域。公主殿下，一个聪明且勇敢的女子，她深知自己身处何种境地，因此总是谨慎行事，每当面对挑战时，她都会提醒自己：“公主殿下请当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伟大人物一样，公主殿下的故事也充满了惊心动魄的一幕。在一次偶然间，幻城中出现了一股神秘力量，这股力量开始逐渐摧毁了这座城市。面对这一突如其来的威胁，公主殿下立刻召集了她的顾问团讨论解决之道。</w:t>
      </w:r>
      <w:r>
        <w:rPr>
          <w:sz w:val="32"/>
          <w:szCs w:val="32"/>
        </w:rPr>
        <w:t>&lt;/p&gt;&lt;p&gt;&lt;img src="/static-img/rCD8ou-scokZ5bc56a6fORZFkdEeXKa1b_VdHXaIWoOW7BZKYoqc6N-IhD5gr2K4dzgcvupBpgf_KCp9ZWhgC4BiRMe1Bl0wE8abGyrEsQUZaGJQhS70UY9xdi29MFBW_ogH0CXjQ5uJlJCOOM9dUvOYLUfxk59TOqEQDI48J_Q.jpg"&gt;&lt;/p&gt;&lt;p&gt;</w:t>
      </w:r>
      <w:r>
        <w:rPr>
          <w:sz w:val="32"/>
          <w:szCs w:val="32"/>
        </w:rPr>
        <w:t>首先，他们分析了情况，从天文、地理到魔法都进行了解析，但每一种方法似乎都有不可预见的风险。这时候，一位经验丰富的大臣提出了一个建议，他认为应该寻找并利用一位名叫“黑暗术士”的古代巫师留下的禁咒来镇压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计划听起来荒唐无稀，但在经过长时间研究后，他们发现黑暗术士确实存在过，并且他留下了一本详细说明如何使用禁咒书籍。但即使如此，这个禁咒依旧具有极高的风险，因为它需要极其复杂的手法，而且如果操作不当，将会导致更大的灾难。</w:t>
      </w:r>
      <w:r>
        <w:rPr>
          <w:sz w:val="32"/>
          <w:szCs w:val="32"/>
        </w:rPr>
        <w:t>&lt;/p&gt;&lt;p&gt;&lt;img src="/static-img/qEIlr2HaEAfuXFpVS54gehZFkdEeXKa1b_VdHXaIWoOW7BZKYoqc6N-IhD5gr2K4dzgcvupBpgf_KCp9ZWhgC4BiRMe1Bl0wE8abGyrEsQUZaGJQhS70UY9xdi29MFBW_ogH0CXjQ5uJlJCOOM9dUvOYLUfxk59TOqEQDI48J_Q.jpg"&gt;&lt;/p&gt;&lt;p&gt;</w:t>
      </w:r>
      <w:r>
        <w:rPr>
          <w:sz w:val="32"/>
          <w:szCs w:val="32"/>
        </w:rPr>
        <w:t>最终，在众人的劝说和反对声中，公主殿下决定冒险。她知道自己的选择可能会带来巨大的损失，但她相信只要保持冷静，不断学习和适应，无论遇到什么困难，都能找到解决之道。她用自己的智慧和勇气克服了所有障碍，最终成功地将那股力量制服，使得幻城免于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公主殿下请当心”成为了整个王国的一个警句，不仅作为保护国家安全的一个守则，也成为了每个人在面临困难时应当坚持的心态。在未来的岁月里，当幻城再次陷入危机时，或许有人会回想起那个聪明而勇敢的女孩，以及她的话语——“危机四伏但我们不会放弃”，因为只有这样，我们才能真正地守护好我们的家园。</w:t>
      </w:r>
      <w:r>
        <w:rPr>
          <w:sz w:val="32"/>
          <w:szCs w:val="32"/>
        </w:rPr>
        <w:t>&lt;/p&gt;&lt;p&gt;&lt;img src="/static-img/6J3Dkcx24uC0SzTlR1y0IxZFkdEeXKa1b_VdHXaIWoOW7BZKYoqc6N-IhD5gr2K4dzgcvupBpgf_KCp9ZWhgC4BiRMe1Bl0wE8abGyrEsQUZaGJQhS70UY9xdi29MFBW_ogH0CXjQ5uJlJCOOM9dUvOYLUfxk59TOqEQDI48J_Q.jpg"&gt;&lt;/p&gt;&lt;p&gt;&lt;a href = "/doc/652595-</w:t>
      </w:r>
      <w:r>
        <w:rPr>
          <w:sz w:val="32"/>
          <w:szCs w:val="32"/>
        </w:rPr>
        <w:t xml:space="preserve">公主殿下请当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机四伏的幻城公主殿下的智慧与勇气</w:t>
      </w:r>
      <w:r>
        <w:rPr>
          <w:sz w:val="32"/>
          <w:szCs w:val="32"/>
        </w:rPr>
        <w:t>.doc" rel="alternate" download="652595-</w:t>
      </w:r>
      <w:r>
        <w:rPr>
          <w:sz w:val="32"/>
          <w:szCs w:val="32"/>
        </w:rPr>
        <w:t xml:space="preserve">公主殿下请当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机四伏的幻城公主殿下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